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工程类或工程经济类专业对照表</w:t>
      </w:r>
    </w:p>
    <w:p>
      <w:pPr>
        <w:pStyle w:val="Normal"/>
        <w:widowControl/>
        <w:pBdr/>
        <w:spacing w:lineRule="atLeas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widowControl/>
        <w:spacing w:lineRule="atLeast" w:line="360"/>
        <w:jc w:val="center"/>
        <w:rPr/>
      </w:pPr>
      <w:r>
        <w:rPr>
          <w:rStyle w:val="StrongEmphasis"/>
          <w:rFonts w:ascii="宋体" w:hAnsi="宋体" w:cs="宋体"/>
          <w:sz w:val="24"/>
          <w:szCs w:val="24"/>
        </w:rPr>
        <w:t>专业对照表（一）　</w:t>
      </w:r>
      <w:hyperlink r:id="rId2" w:tgtFrame="http://www.jianshe99.com/new/64_74_/_blank">
        <w:r>
          <w:rPr>
            <w:rStyle w:val="InternetLink"/>
            <w:rFonts w:ascii="宋体" w:hAnsi="宋体" w:cs="宋体"/>
            <w:sz w:val="24"/>
            <w:szCs w:val="24"/>
          </w:rPr>
          <w:t>一级建造师注册</w:t>
        </w:r>
      </w:hyperlink>
      <w:r>
        <w:rPr>
          <w:rFonts w:ascii="宋体" w:hAnsi="宋体" w:cs="宋体"/>
          <w:sz w:val="24"/>
          <w:szCs w:val="24"/>
        </w:rPr>
        <w:t>专业对照表（本科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847"/>
        <w:gridCol w:w="1253"/>
        <w:gridCol w:w="3655"/>
      </w:tblGrid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－现在专业名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专业名称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前专业名称</w:t>
            </w:r>
          </w:p>
        </w:tc>
      </w:tr>
      <w:tr>
        <w:trPr/>
        <w:tc>
          <w:tcPr>
            <w:tcW w:w="3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工程、工程经济）　　　　　　　　　　　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矿井建设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矿井建设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hyperlink r:id="rId3" w:tgtFrame="http://www.jianshe99.com/new/64_74_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建筑工程</w:t>
              </w:r>
            </w:hyperlink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0" w:leader="none"/>
              </w:tabs>
              <w:spacing w:lineRule="atLeast" w:line="360" w:before="0" w:after="0"/>
              <w:ind w:left="0" w:right="-57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镇建设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镇建设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交通土建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设备安装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设备安装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饭店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涉外建筑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学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学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学，风景园林，室内设计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信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学与技术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线电物理学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线电物理学，物理电子学，无线电波传播与天线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学与信息系统　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学与信息系统，生物医学与信息系统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与电子科学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科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与技术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材料与无器件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材料与元器件，磁性物理与器件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微电子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半导体物理与器件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物理电子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物理电子技术，电光源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光电子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光电子技术，红外技术，光电成像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物理电子和光电子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及应用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及应用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软件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软件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科学</w:t>
            </w:r>
            <w:hyperlink r:id="rId4" w:tgtFrame="http://www.jianshe99.com/new/64_74_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教育</w:t>
              </w:r>
            </w:hyperlink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科学教育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器件及设备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采矿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采矿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采矿工程，露天开采，矿山工程物理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矿物加工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选矿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选矿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矿物加工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勘察技术与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文地质与工程地质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文地质与工程地质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用地球化学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球化学与勘察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用地球物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勘查地球物理，矿场地球物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勘察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探矿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地测量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地测量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测量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测量学，工程测量，矿山测量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摄影测量与遥感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摄影测量与遥感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图学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图制图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交通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交通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交通工程，公路、道路及机场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图设计与运输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图设计与运输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道路交通事故防治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港口航道与海岸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港口航道及治河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岸与海洋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船舶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洋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船舶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船舶工程，造船</w:t>
            </w:r>
            <w:hyperlink r:id="rId5" w:tgtFrame="http://www.jianshe99.com/new/64_74_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工艺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设备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岸与海洋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洋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hyperlink r:id="rId6" w:tgtFrame="http://www.jianshe99.com/new/64_74_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水利水电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水电建筑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水电工程施工，水利水电工程建筑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川枢纽及水电站建筑物，水工结构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文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资源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文与水资源利用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陆地水文，海洋工程水文，水资源规划及利用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热能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力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热力发动机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流体机械及流体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流体机械，压缩机，水力机械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热能工程与动力机械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热能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热物理，热能工程，电厂热能动力工程，锅炉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制冷与低温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制冷设备与低温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能源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热物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水电动力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水电动力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冷冻冷藏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制冷与冷藏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冶金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钢铁冶金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钢铁冶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色金属冶金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色金属冶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冶金物理化学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冶金物理化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冶金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监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监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规划与管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规划与管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文地质与工程地质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文地质与工程地质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业环境保护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业环境保护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全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矿山通风与安全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矿山通风与安全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全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全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属材料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属材料与热处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属材料与热处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属压力加工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属压力加工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粉末冶金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粉末冶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复合材料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复合材料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腐蚀与防护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腐蚀与防护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铸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铸造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塑性成形工艺及设备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锻压工艺及设备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焊接工艺及设备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焊接工艺及设备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机非金属材料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机非金属材料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机非金属材料，建筑材料与制品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硅酸盐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硅酸盐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复合材料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复合材料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材料成形及控制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属材料与热处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属材料与热处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热加工工艺及设备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热加工工艺及设备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铸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铸造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塑性成形工艺及设备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锻压工艺及设备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焊接工艺及设备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焊接工艺及设备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油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油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钻井工程，采油工程，油藏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油气储运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油天然气储运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油储运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学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与工艺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学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学工程，石油加工，工业化学，核化工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工工艺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机化工，有机化工，煤化工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分子化工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分子化工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细化工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细化工，感光材料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化工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化工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分析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分析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化学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化学生产工艺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催化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催化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学工程与工艺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分子材料及化工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化学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化工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化工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微生物制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微生物制药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化学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发酵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发酵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制药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学制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学制药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制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制药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药制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药制药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制药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给水排水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给水排水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给水排水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环境与设备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供热通风与空调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供热通风与空调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市燃气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市燃气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供热空调与燃气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信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信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信工程，无线通信，计算机通信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通信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信息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用电子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用电子技术，电子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工程，图象传输与处理，信息处理显示与识别，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磁场与微波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磁场与微波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播电视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信息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线电技术与信息系统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与信息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摄影测量与遥感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摄影测量与遥感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安全图像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刑事照相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械制造工艺与设备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械设计及制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车车辆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铁道车辆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汽车与拖拉机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汽车与拖拉机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流体传动及控制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流体传动及控制，流体控制与操纵系统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真空技术及设备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真空技术及设备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械电子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设备工程与管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设备工程与管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业与木工机械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业机械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测控技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与仪器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密仪器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光学技术与光电仪器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用光学，光学材料，光学工艺与测试，光学仪器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测技术及仪器仪表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仪器及测量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仪器及测量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几何量计量测试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几何量计量测试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热工计量测试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热工计量测试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力学计量测试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力学计量测试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线电计量测试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线电计量测试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测技术与精密仪器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测控技术与仪器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过程装备与控制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工设备与机械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工设备与机械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气工程及其自动化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力系统及其自动化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力系统及其自动化，继电保护与自动远动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电压与绝缘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电压技术及设备，电气绝缘与电缆，电气绝缘材料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气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气技术，船舶电气管理，铁道电气化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机电器及其控制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机，电器，微特电机及控制电器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光源与照明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气工程及其自动化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涉外建筑工程营造与管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际工程管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房地产经营管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相近专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航海技术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洋船舶驾驶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洋船舶驾驶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轮机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轮机管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轮机管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交通运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铁道运输，交通运输管理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载运工具运用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汽车运用工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道路交通管理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自动化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流体传动及控制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流体机械，压缩机，水力机械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自动化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自动化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自动控制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自动控制，交通信号与控制，水下自航器自动控制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飞行器制导与控制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飞行器自动控制 ，导弹制导，惯性导航与仪表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医学工程，生物医学工程与仪器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核工程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核技术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核技术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位素分离，核材料，核电子学与核技术应用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核工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核反应堆工程，核动力装置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力学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力学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力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园林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观赏园艺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观赏园艺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园林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园林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风景园林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风景园林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商管理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商行政管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商行政管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企业管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企业管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际企业管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际企业管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房地产经营管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商管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投资经济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投资经济管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技术经济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技术经济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邮电通信管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业经济管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业经济管理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除本专业和相近专业外的工程或工程经济类专业</w:t>
            </w:r>
          </w:p>
        </w:tc>
      </w:tr>
    </w:tbl>
    <w:p>
      <w:pPr>
        <w:pStyle w:val="Style14"/>
        <w:widowControl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注：</w:t>
      </w:r>
    </w:p>
    <w:p>
      <w:pPr>
        <w:pStyle w:val="Style14"/>
        <w:widowControl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个专业，其中本专业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，相近专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Style14"/>
        <w:widowControl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Style14"/>
        <w:widowControl/>
        <w:spacing w:lineRule="atLeast" w:line="360"/>
        <w:jc w:val="center"/>
        <w:rPr/>
      </w:pPr>
      <w:r>
        <w:rPr>
          <w:rStyle w:val="StrongEmphasis"/>
          <w:rFonts w:ascii="宋体" w:hAnsi="宋体" w:cs="宋体"/>
          <w:sz w:val="24"/>
          <w:szCs w:val="24"/>
        </w:rPr>
        <w:t>专业对照表（二）　</w:t>
      </w:r>
      <w:hyperlink r:id="rId7" w:tgtFrame="http://www.jianshe99.com/new/64_74_/_blank">
        <w:r>
          <w:rPr>
            <w:rStyle w:val="InternetLink"/>
            <w:rFonts w:ascii="宋体" w:hAnsi="宋体" w:cs="宋体"/>
            <w:sz w:val="24"/>
            <w:szCs w:val="24"/>
          </w:rPr>
          <w:t>一级建造师</w:t>
        </w:r>
      </w:hyperlink>
      <w:r>
        <w:rPr>
          <w:rFonts w:ascii="宋体" w:hAnsi="宋体" w:cs="宋体"/>
          <w:sz w:val="24"/>
          <w:szCs w:val="24"/>
        </w:rPr>
        <w:t>注册专业对照表（高职高专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175"/>
        <w:gridCol w:w="819"/>
        <w:gridCol w:w="2081"/>
        <w:gridCol w:w="512"/>
        <w:gridCol w:w="1881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～现在专业名称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～现在专业名称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等级公路维护与管理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下工程与隧道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路监理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础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道路桥梁工程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设计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速铁道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装饰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气化铁道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国古建筑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铁路工程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室内设计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港口工程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艺术设计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道工程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园林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道工程施工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镇规划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信息工程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设备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测量技术与仪器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供热通风与空调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仪器仪表与维修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电气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设备与运行管理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楼宇智能化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安全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管理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图文信息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造价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微电子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经济管理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线电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监理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播电视网络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hyperlink r:id="rId8" w:tgtFrame="http://www.jianshe99.com/new/64_74_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市政工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线电视工程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市燃气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信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给排水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移动通信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工业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通信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消防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程控交换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物业管理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信网络与设备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物业设施管理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信系统运行与管理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工程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监测与治理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工程施工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市检测与工程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水电建筑工程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环境监测与保护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灌溉与排水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室内检测与控制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港口航道与治河工程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械设计与制造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务工程与管理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械制造与自动化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市水利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控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水电工程管理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机与电气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工程监理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设计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路运输与管理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辅助设计与制造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～现在专业名称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～现在专业名称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电一体化技术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电一体化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矿山测量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气自动化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材料工程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产过程自动化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装饰材料及检测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力系统自动化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热能动力设备与应用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电设备维修与管理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市热能应用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自动化生产设备应用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发电厂及电力系统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业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厂设备运行与维护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园林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型水电站及电力网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产化工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供用电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木材加工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网监控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机械控制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村电气化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机械运用与维护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电站动力设备与管理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市轨道交通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电设备运行与维护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轮机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材料成型与控制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船舶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精密机械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航道工程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控制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航空机电设备维修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液压与气动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航空电子设备维修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应用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航空通信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网络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港口物流设备与自动控制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多媒体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煤田地质与勘查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系统维护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油气地质与勘查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监测与评价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文地质与勘查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资源环境与城市管理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属矿产地质与勘查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市水净化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非金属矿产地质与勘查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环保与安全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地质勘查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全技术管理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煤矿开采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播电视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属矿开采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影视多媒体技术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非金属矿开采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矿井建设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矿山机电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矿物加工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选矿机电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测量技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测量与监理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</w:tbl>
    <w:p>
      <w:pPr>
        <w:pStyle w:val="Normal"/>
        <w:widowControl/>
        <w:pBdr/>
        <w:spacing w:lineRule="atLeas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　　注：本表按教育部《普通高等学校高职高专教育指导性专业目录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0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专业，其中本专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，相近专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jianzao/zhuce/" TargetMode="External"/><Relationship Id="rId3" Type="http://schemas.openxmlformats.org/officeDocument/2006/relationships/hyperlink" Target="http://www.jianshe99.com/jianzao2/moniti/shiwu/" TargetMode="External"/><Relationship Id="rId4" Type="http://schemas.openxmlformats.org/officeDocument/2006/relationships/hyperlink" Target="http://www.jianshe99.com/web/wangxiao/" TargetMode="External"/><Relationship Id="rId5" Type="http://schemas.openxmlformats.org/officeDocument/2006/relationships/hyperlink" Target="http://www.jianshe99.com/web/zhuanyeziliao/gongyi/" TargetMode="External"/><Relationship Id="rId6" Type="http://schemas.openxmlformats.org/officeDocument/2006/relationships/hyperlink" Target="http://www.jianshe99.com/jianzao/zhenti/shiwu/" TargetMode="External"/><Relationship Id="rId7" Type="http://schemas.openxmlformats.org/officeDocument/2006/relationships/hyperlink" Target="http://www.jianshe99.com/jianzao/" TargetMode="External"/><Relationship Id="rId8" Type="http://schemas.openxmlformats.org/officeDocument/2006/relationships/hyperlink" Target="http://www.jianshe99.com/jianzao/zhenti/shiw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17T10:36:00Z</cp:lastPrinted>
  <dcterms:modified xsi:type="dcterms:W3CDTF">2014-10-17T02:37:09Z</dcterms:modified>
  <cp:revision>0</cp:revision>
  <dc:subject/>
  <dc:title>                   工程类或工程经济类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